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                                                                      Zarządzenia Burmistrza M i G</w:t>
      </w:r>
    </w:p>
    <w:p>
      <w:pPr>
        <w:pStyle w:val="Normal"/>
        <w:ind w:left="43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Kąty Wr. Nr 851/13  z dnia  28.11.2013 ro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UDZIELENIE POŻYCZKI</w:t>
      </w:r>
    </w:p>
    <w:p>
      <w:pPr>
        <w:pStyle w:val="Normal"/>
        <w:ind w:left="540" w:hanging="0"/>
        <w:jc w:val="center"/>
        <w:rPr/>
      </w:pPr>
      <w:r>
        <w:rPr>
          <w:rFonts w:cs="Calibri" w:ascii="Calibri" w:hAnsi="Calibri"/>
          <w:b/>
        </w:rPr>
        <w:t>Z BUDŻETU GMINY KĄTY WROCŁAWSKIE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ROKU 2014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dentyfikacja wniosku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ływ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przyjmującej Wnio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* Wypełnia Gm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Działanie*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*Wypełnia wnioskodawca -dotyczy dofinansowania projektów ze środków unijnych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  Wnioskodawca*</w:t>
            </w:r>
          </w:p>
        </w:tc>
      </w:tr>
      <w:tr>
        <w:trPr>
          <w:trHeight w:val="11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dres siedziby (województwo, powiat,   gmina, kod pocztowy, miejscowość, ulica,  nr domu, nr lokal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Numer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Adres e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dres strony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Numer identyfikacji podatkowej(NI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Numer 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 Osoba/osoby   upoważniona/ upoważnione do podpisania pożycz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Zajmowane stanowisko/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Wyciąg z właściwego rejestru, statut lub odpowiednie upoważnienie(oryginał lub kopia poświadczona za zgodność z oryginał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Numer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Zajmowane stanowisko/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Wyciąg z właściwego rejestru, statut lub  odpowiednie upoważnienie(oryginał lub kopia poświadczona za zgodność z oryginał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Numer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Osoba upoważniona do konta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Zajmowane stanowisko/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Numer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     Opis przedsięwzięcia</w:t>
            </w:r>
          </w:p>
        </w:tc>
      </w:tr>
      <w:tr>
        <w:trPr>
          <w:trHeight w:val="1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Tytu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Planowy c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Miejsce realizacji (woj., powiat, gmina, miejscowoś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Wnioskowana kwota pożycz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w z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Słow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e terminy i kwoty uruchomienia transz pożycz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i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 planowanej pomocy finansowanej ze środków  UE lub innych środków pomocowych(w zł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Dokumenty załączone do Wnio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ożyczkobior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Pieczęć i podpisy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owość i da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7:00Z</dcterms:created>
  <dc:creator>Małgorzata Wujców</dc:creator>
  <dc:description/>
  <dc:language>en-US</dc:language>
  <cp:lastModifiedBy>Małgorzata Wujców</cp:lastModifiedBy>
  <dcterms:modified xsi:type="dcterms:W3CDTF">2013-12-04T14:18:00Z</dcterms:modified>
  <cp:revision>1</cp:revision>
  <dc:subject/>
  <dc:title/>
</cp:coreProperties>
</file>