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5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                                                                                                   Zarządzenia Burmistrza M i G</w:t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sz w:val="20"/>
          <w:szCs w:val="20"/>
        </w:rPr>
        <w:t>Kąty Wr. Nr 851/13 z dnia  28.11.2013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204" w:firstLine="3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204" w:firstLine="33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2124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UMOWA POŻYCZKI</w:t>
      </w:r>
    </w:p>
    <w:p>
      <w:pPr>
        <w:pStyle w:val="Normal"/>
        <w:ind w:left="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Calibri" w:ascii="Calibri" w:hAnsi="Calibri"/>
        </w:rPr>
        <w:t>Zawarta w dniu…………… 2014 r. pomiędzy Gminą Kąty Wrocławskie, reprezentowaną przez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/>
      </w:pPr>
      <w:r>
        <w:rPr>
          <w:rFonts w:cs="Calibri" w:ascii="Calibri" w:hAnsi="Calibri"/>
        </w:rPr>
        <w:t>1)Burmistrza Miasta i Gminy Antoniego Kopeć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kontrasygnacie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/>
      </w:pPr>
      <w:r>
        <w:rPr>
          <w:rFonts w:cs="Calibri" w:ascii="Calibri" w:hAnsi="Calibri"/>
        </w:rPr>
        <w:t>2)Skarbnika Miasta i Gminy Kąty Wrocławskie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ą dalej Pożyczkodawcą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towarzyszeniem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Calibri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Calibri" w:ascii="Calibri" w:hAnsi="Calibri"/>
        </w:rPr>
        <w:t>1 )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Calibri" w:ascii="Calibri" w:hAnsi="Calibri"/>
        </w:rPr>
        <w:t>2 )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m dalej Pożyczkobiorcą, o następującej treści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</w:rPr>
        <w:t>§1.1.Pożyczkodawca udziela Pożyczkobiorcy pożyczki pieniężnej</w:t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</w:rPr>
        <w:t>w    kwocie…………..............zł (słownie:………………………………………………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dofinansowanie projekt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n. …………………………………………………………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Kwota pożyczki, o której mowa w ust.1 przekazana zostani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jednorazowo w całości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w równych ratach w wysokości………………..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§ 2.1.Podstawą przekazania Pożyczkobiorcy pożyczki lub jej części, zgodnie z §1 ust.3 umowy jest przedłożenie przez Pożyczkobiorcę  kserokopii faktur /rachunków/ wystawionych  przez wykonawcę projektu i potwierdzonych przez Pożyczkobiorcę za zgodność z oryginałe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Przekazanie pożyczki, zgodnie z §1 ust.3 nastąpi w ciągu 7 dni od dnia przedłożeni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życzkobiorcy kserokopii faktury /rachunku/, o którym mowa w ust.1, na konto bankowe Pożyczkobiorcy w banku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………………………………………………………………………………………….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3.1.Strony zgodnie ustalają, z zastrzeżeniem ust.2, że zwrot pożyczki nastąpi do dnia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Pożyczkobiorca zobowiązuje się do  zwrotu pozostałej do spłaty pożyczki w terminie 7 dni roboczych od  dnia otrzymania przez Pożyczkobiorcę refundacji środków z……………………………………………… na realizację projektu, o którym mowa   w  §1 ust.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W przypadku opóźnienia w zapłacie którejkolwiek raty pożyczki, pozostała do zwrotu kwota pożyczki staje się natychmiast wymagalna i podlega zwrotowi w całości wraz       z odsetkami ustawowymi liczonymi od dnia upływu terminu płatności do dnia zwrot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4.Zabezpieczeniem spłaty pożyczki jest weksel in blanco wraz z deklaracją wekslową .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5.Jeżeli Pożyczkobiorca wykorzysta pożyczkę w całości lub w części na cel niezgodny z  zawartą umową, kwota udzielonej pożyczki staje się natychmiast wymagalna i podlega zwrotowi w całości wraz z ustawowymi odsetkami liczonymi od dnia zawarcia umowy do dnia zwro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6.Koszty związane z udzieleniem pożyczki  pokrywa Pożyczkobior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7.Zmiana niniejszej umowy wymaga formy pisemnej pod rygorem nieważn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8.W sprawach nieregulowanych niniejszą umową mają zastosowanie przepisy Kodeksu cywilnego.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 9.Umowę sporządzono w dwóch jednobrzmiących egzemplarzach, po jednym dla każdej ze stron.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 xml:space="preserve">………...…………………………………                              </w:t>
      </w:r>
    </w:p>
    <w:p>
      <w:pPr>
        <w:pStyle w:val="Normal"/>
        <w:ind w:left="720"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życzkodawca       </w:t>
        <w:tab/>
        <w:tab/>
        <w:tab/>
        <w:tab/>
        <w:t xml:space="preserve"> </w:t>
        <w:tab/>
        <w:t xml:space="preserve">   Pożyczkobiorca                                                   </w:t>
      </w:r>
    </w:p>
    <w:p>
      <w:pPr>
        <w:pStyle w:val="Normal"/>
        <w:ind w:left="54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61"/>
        <w:widowControl/>
        <w:spacing w:lineRule="exact" w:line="278" w:before="48" w:after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19:00Z</dcterms:created>
  <dc:creator>Małgorzata Wujców</dc:creator>
  <dc:description/>
  <dc:language>en-US</dc:language>
  <cp:lastModifiedBy>Małgorzata Wujców</cp:lastModifiedBy>
  <dcterms:modified xsi:type="dcterms:W3CDTF">2013-12-04T14:20:00Z</dcterms:modified>
  <cp:revision>1</cp:revision>
  <dc:subject/>
  <dc:title/>
</cp:coreProperties>
</file>