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……/20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ebrania Wiejskiego Sołectwa 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………20…..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ie wniosku o zaplanowanie przedsięwzięć w budżecie gminy Kąty Wrocławskie na rok 2019 ze środków Sołectwa ………………………. w ramach funduszu sołec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 ust.2 ustawy z 21 lutego 2014 r. roku o funduszu sołeckim (Dz.U. z 2014 r. poz. 301) ustala się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§1</w:t>
      </w:r>
      <w:r>
        <w:rPr>
          <w:rFonts w:cs="Arial" w:ascii="Arial" w:hAnsi="Arial"/>
          <w:color w:val="000000"/>
          <w:spacing w:val="-4"/>
          <w:sz w:val="22"/>
          <w:szCs w:val="22"/>
        </w:rPr>
        <w:t>. Wnioskuje się do Burmistrza Miasta i Gminy w Kątach Wrocławskich o uwzględnienie w budżecie gminy na 20…. rok następujących przedsięwzięć w ramach środków  funduszu sołeckiego  określonych w załączniku nr 1 do uchwały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§2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ykonanie powierza Sołtysowi Sołectwa ………………………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§3. </w:t>
      </w:r>
      <w:r>
        <w:rPr>
          <w:rFonts w:cs="Arial" w:ascii="Arial" w:hAnsi="Arial"/>
          <w:color w:val="000000"/>
          <w:spacing w:val="-4"/>
          <w:sz w:val="22"/>
          <w:szCs w:val="22"/>
        </w:rPr>
        <w:t>Uchwała wchodzi w  życie z dniem podjęcia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>Podpisy osób (zgodnie ze statutem)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>1………………………………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  <w:tab/>
        <w:tab/>
        <w:tab/>
        <w:tab/>
        <w:tab/>
        <w:t>2……………………………….</w:t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3……………………………….</w:t>
        <w:tab/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Miejscowość……………….., data………………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1:00Z</dcterms:created>
  <dc:creator>Skarbnik</dc:creator>
  <dc:description/>
  <cp:keywords/>
  <dc:language>en-US</dc:language>
  <cp:lastModifiedBy>Ewa Figas</cp:lastModifiedBy>
  <cp:lastPrinted>2017-07-11T10:53:00Z</cp:lastPrinted>
  <dcterms:modified xsi:type="dcterms:W3CDTF">2020-06-10T09:17:00Z</dcterms:modified>
  <cp:revision>5</cp:revision>
  <dc:subject/>
  <dc:title/>
</cp:coreProperties>
</file>